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3 по ул. Октябрьская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>с 01.10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701"/>
        <w:gridCol w:w="4536"/>
        <w:gridCol w:w="259"/>
      </w:tblGrid>
      <w:tr>
        <w:trPr>
          <w:trHeight w:val="836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особлкомцен № 24-Р от 01.03.2012 г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4-Р от 21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Утвержден Распоряжением Минэкономики МО №148-РМ от 30.11.2011 г.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25-Р от 30.11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7,53 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инэкономики МО № 151-РМ от 05.12.2011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53-Р от 25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88 </w:t>
            </w:r>
            <w:r>
              <w:rPr>
                <w:rFonts w:cs="Times New Roman" w:ascii="Times New Roman" w:hAnsi="Times New Roman"/>
                <w:sz w:val="24"/>
              </w:rPr>
              <w:t xml:space="preserve">руб./кВт </w:t>
            </w:r>
            <w:r>
              <w:rPr>
                <w:rFonts w:cs="Times New Roman" w:ascii="Times New Roman" w:hAnsi="Times New Roman"/>
                <w:embos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Распоряжением Мособлкомцен № 22-Р от 29.02.2012 г.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4"/>
              </w:rPr>
              <w:t>С 01.01.2013 г. утвержден Распоряжением Мособлкомцен № 130-Р от 14.12.2012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чной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0,97 </w:t>
            </w:r>
            <w:r>
              <w:rPr>
                <w:rFonts w:cs="Times New Roman" w:ascii="Times New Roman" w:hAnsi="Times New Roman"/>
                <w:sz w:val="24"/>
              </w:rPr>
              <w:t xml:space="preserve">руб./кВт </w:t>
            </w:r>
            <w:r>
              <w:rPr>
                <w:rFonts w:cs="Times New Roman" w:ascii="Times New Roman" w:hAnsi="Times New Roman"/>
                <w:emboss/>
                <w:sz w:val="20"/>
                <w:szCs w:val="20"/>
              </w:rPr>
              <w:t>х</w:t>
            </w:r>
            <w:r>
              <w:rPr>
                <w:rFonts w:cs="Times New Roman" w:ascii="Times New Roman" w:hAnsi="Times New Roman"/>
                <w:sz w:val="24"/>
              </w:rPr>
              <w:t>ч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1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  <w:t>Дополнительные услуги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Шлагбаум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1руб./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В</w:t>
            </w:r>
            <w:r>
              <w:rPr>
                <w:rFonts w:cs="ヒラギノ角ゴ Pro W3;Times New Roman" w:ascii="ヒラギノ角ゴ Pro W3;Times New Roman" w:hAnsi="ヒラギノ角ゴ Pro W3;Times New Roman"/>
                <w:bCs/>
                <w:sz w:val="32"/>
                <w:szCs w:val="32"/>
              </w:rPr>
              <w:t>идеонаблюдение</w:t>
            </w: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 xml:space="preserve"> мест общего пользования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ヒラギノ角ゴ Pro W3;Times New Roman" w:hAnsi="ヒラギノ角ゴ Pro W3;Times New Roman" w:cs="ヒラギノ角ゴ Pro W3;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0,36 руб./ 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 xml:space="preserve">2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32"/>
              </w:rPr>
              <w:t>Организация доступа в многоквартирный дом (домофон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 руб./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люч» (без устройств в квартире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5 руб./помещ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firstLine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лос» (аудиотрубка)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*- норматив применяется при отсутствии или использовании не поверенных приборов учета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eastAsia="Times New Roman" w:cs="Times New Roman"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, а с 01.01.2013 г. – от 28.11.2012 г. № 14/2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ヒラギノ角ゴ Pro W3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01:00Z</dcterms:created>
  <dc:creator>user</dc:creator>
  <dc:description/>
  <cp:keywords/>
  <dc:language>en-US</dc:language>
  <cp:lastModifiedBy>e.kapravo</cp:lastModifiedBy>
  <cp:lastPrinted>2013-05-16T17:01:00Z</cp:lastPrinted>
  <dcterms:modified xsi:type="dcterms:W3CDTF">2013-05-22T13:09:00Z</dcterms:modified>
  <cp:revision>8</cp:revision>
  <dc:subject/>
  <dc:title/>
</cp:coreProperties>
</file>